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before="0" w:after="58"/>
        <w:rPr>
          <w:rStyle w:val="CenterCity"/>
          <w:b/>
          <w:b/>
          <w:sz w:val="36"/>
          <w:szCs w:val="36"/>
        </w:rPr>
      </w:pPr>
      <w:r>
        <w:rPr>
          <w:rStyle w:val="CenterCity"/>
          <w:b/>
          <w:sz w:val="36"/>
          <w:szCs w:val="36"/>
        </w:rPr>
        <w:t>Omaha, Nebraska</w:t>
      </w:r>
    </w:p>
    <w:p>
      <w:pPr>
        <w:pStyle w:val="BasicParagraph"/>
        <w:spacing w:before="0" w:after="58"/>
        <w:rPr>
          <w:rFonts w:ascii="Times New Roman" w:hAnsi="Times New Roman" w:cs="Times New Roman"/>
        </w:rPr>
      </w:pPr>
      <w:r>
        <w:rPr>
          <w:rStyle w:val="Heading3Char"/>
          <w:rFonts w:eastAsia="Calibri" w:cs="Times New Roman" w:ascii="Times New Roman" w:hAnsi="Times New Roman"/>
        </w:rPr>
        <w:t xml:space="preserve">Date: </w:t>
      </w:r>
      <w:r>
        <w:rPr>
          <w:rFonts w:cs="Times New Roman" w:ascii="Times New Roman" w:hAnsi="Times New Roman"/>
          <w:b/>
        </w:rPr>
        <w:t>April 19</w:t>
      </w:r>
    </w:p>
    <w:p>
      <w:pPr>
        <w:pStyle w:val="BasicParagraph"/>
        <w:spacing w:before="0" w:after="58"/>
        <w:rPr>
          <w:rFonts w:ascii="Times New Roman" w:hAnsi="Times New Roman" w:cs="Times New Roman"/>
          <w:b/>
          <w:b/>
          <w:color w:val="000000"/>
        </w:rPr>
      </w:pPr>
      <w:r>
        <w:rPr>
          <w:rStyle w:val="Heading3Char"/>
          <w:rFonts w:eastAsia="Calibri" w:cs="Times New Roman" w:ascii="Times New Roman" w:hAnsi="Times New Roman"/>
        </w:rPr>
        <w:t xml:space="preserve">National Task Force Chairman: </w:t>
      </w:r>
      <w:r>
        <w:rPr>
          <w:rStyle w:val="Heading3Char"/>
          <w:rFonts w:eastAsia="Calibri" w:cs="Times New Roman" w:ascii="Times New Roman" w:hAnsi="Times New Roman"/>
          <w:color w:val="000000"/>
        </w:rPr>
        <w:t>Michael Helm</w:t>
      </w:r>
    </w:p>
    <w:p>
      <w:pPr>
        <w:pStyle w:val="Normal"/>
        <w:spacing w:lineRule="auto" w:line="288" w:before="0" w:after="58"/>
        <w:rPr/>
      </w:pPr>
      <w:r>
        <w:rPr>
          <w:rStyle w:val="Heading3Char"/>
          <w:rFonts w:eastAsia="Calibri"/>
        </w:rPr>
        <w:t xml:space="preserve">National Field Service Representative: </w:t>
      </w:r>
      <w:r>
        <w:rPr>
          <w:b/>
        </w:rPr>
        <w:t>Steven Henry</w:t>
      </w:r>
      <w:r>
        <w:rPr/>
        <w:drawing>
          <wp:inline distT="0" distB="0" distL="0" distR="0">
            <wp:extent cx="5483225" cy="15875"/>
            <wp:effectExtent l="0" t="0" r="0" b="0"/>
            <wp:docPr id="1" name="Default 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fault Line" descr=""/>
                    <pic:cNvPicPr>
                      <a:picLocks noChangeAspect="1" noChangeArrowheads="1"/>
                    </pic:cNvPicPr>
                  </pic:nvPicPr>
                  <pic:blipFill>
                    <a:blip r:embed="rId2"/>
                    <a:srcRect l="-6" t="-1887" r="-6" b="-1887"/>
                    <a:stretch>
                      <a:fillRect/>
                    </a:stretch>
                  </pic:blipFill>
                  <pic:spPr bwMode="auto">
                    <a:xfrm>
                      <a:off x="0" y="0"/>
                      <a:ext cx="5483225" cy="15875"/>
                    </a:xfrm>
                    <a:prstGeom prst="rect">
                      <a:avLst/>
                    </a:prstGeom>
                  </pic:spPr>
                </pic:pic>
              </a:graphicData>
            </a:graphic>
          </wp:inline>
        </w:drawing>
      </w:r>
    </w:p>
    <w:p>
      <w:pPr>
        <w:pStyle w:val="Normal"/>
        <w:rPr>
          <w:rFonts w:ascii="Times New Roman" w:hAnsi="Times New Roman" w:cs="Times New Roman"/>
          <w:b/>
          <w:b/>
          <w:sz w:val="28"/>
          <w:szCs w:val="28"/>
        </w:rPr>
      </w:pPr>
      <w:r>
        <w:rPr>
          <w:rFonts w:cs="Times New Roman" w:ascii="Times New Roman" w:hAnsi="Times New Roman"/>
          <w:b/>
          <w:sz w:val="28"/>
          <w:szCs w:val="28"/>
        </w:rPr>
        <w:t>Background</w:t>
      </w:r>
    </w:p>
    <w:p>
      <w:pPr>
        <w:pStyle w:val="Normal"/>
        <w:rPr/>
      </w:pPr>
      <w:r>
        <w:rPr>
          <w:rFonts w:cs="Times New Roman" w:ascii="Times New Roman" w:hAnsi="Times New Roman"/>
          <w:sz w:val="24"/>
          <w:szCs w:val="24"/>
        </w:rPr>
        <w:t xml:space="preserve">The NWIHCS currently employs 433 RN’s, 22 APRN’s and 125 LPN’s for a nurse to patient ration of 5:1 with very little turnover; approximately 1 percent leaving for other employment and 1 percent leaving due to retirement and recruiting for open positions is ongoing. The total budget for the NWIHCS for FY 11 was 344 million and 363 million in FY 12. </w:t>
      </w:r>
    </w:p>
    <w:p>
      <w:pPr>
        <w:pStyle w:val="Normal"/>
        <w:rPr>
          <w:rFonts w:ascii="Times New Roman" w:hAnsi="Times New Roman" w:cs="Times New Roman"/>
          <w:b/>
          <w:b/>
          <w:sz w:val="28"/>
          <w:szCs w:val="28"/>
        </w:rPr>
      </w:pPr>
      <w:r>
        <w:rPr>
          <w:rFonts w:cs="Times New Roman" w:ascii="Times New Roman" w:hAnsi="Times New Roman"/>
          <w:b/>
          <w:sz w:val="28"/>
          <w:szCs w:val="28"/>
        </w:rPr>
        <w:t>Quality of Care</w:t>
      </w:r>
    </w:p>
    <w:p>
      <w:pPr>
        <w:pStyle w:val="ListParagraph"/>
        <w:ind w:left="0" w:hanging="0"/>
        <w:rPr/>
      </w:pPr>
      <w:r>
        <w:rPr>
          <w:rFonts w:cs="Times New Roman" w:ascii="Times New Roman" w:hAnsi="Times New Roman"/>
          <w:sz w:val="24"/>
          <w:szCs w:val="24"/>
        </w:rPr>
        <w:t>The NWIHCS defines Quality as the sum of quality/safety, access, and satisfaction (veteran and employee) divided by cost. The medical center strives to design state of the art, veteran-centric facilities that exemplify world class ownership, leadership and healthcare value. Quality is measure and tracked through the use of the six sigma program and by using evidence performance measures cascaded from VACO that are monitored throughout the medical center. Quality measures are reviewed by quality of care committees, most notably the Quality Board, a group of  utilizing tools that provide transparency of quality care through the use of N-Tracks SharePoint, executive-sponsored daily morning meetings and TAMMCS, a process improvement model.  Other quality of care committees include:</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The Peer Review Committee – Provides confidential and systematic review of individual provider level contribution to quality within a non-punitive context</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Patient Safety Committee – Meets monthly and is compromised of providers, pharmacy personnel, nurses, veterans and patient advocate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Integrated Ethics Council – Meets monthly and is an interdisciplinary team comprised of nursing, quality, education and chaplains providing oversight for policies, consultations and preventive ethics</w:t>
      </w:r>
    </w:p>
    <w:p>
      <w:pPr>
        <w:pStyle w:val="ListParagraph"/>
        <w:ind w:left="0" w:hanging="0"/>
        <w:rPr/>
      </w:pPr>
      <w:r>
        <w:rPr>
          <w:rFonts w:cs="Times New Roman" w:ascii="Times New Roman" w:hAnsi="Times New Roman"/>
          <w:sz w:val="24"/>
          <w:szCs w:val="24"/>
        </w:rPr>
        <w:t xml:space="preserve">All service line and front line staff assume the responsibility of providing quality care to veteran patients through a strong readiness program creating an environment of quality throughout the entire medical center. To ensure the continuity of quality NWIHC provides newly hired employees Value-Improvement Equation training and Six Sigma training is provided for all interested employees. The resources provided to the medical center to assist with improving quality of care programs and initiatives including Patient Care Aligned Teams, funding for NWI’s three year improvement capability grant, pain management and telehealth.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cs="Times New Roman" w:ascii="Times New Roman" w:hAnsi="Times New Roman"/>
          <w:i/>
          <w:sz w:val="28"/>
          <w:szCs w:val="28"/>
        </w:rPr>
        <w:t>Quality Manager</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The Quality Manager provides oversight of continuous readiness efforts involving regulatory/accredited surveys; leads/participates in process improvement efforts, and serves as the Director of Midwest Mountain Veteran Engineering Research Center (MWMVERC).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Accountability of quality care indicators and measurements is ensured by every staff member; quality expectations are built into an employee’s expectations outlined within their responsibilities. Every employee is responsible for providing quality care beyond what is measured. Although the facility may be meeting quality measures, it is the veterans opinion and experience that matters. Positive performance measures do not always reflect happiness of the veteran. Veterans will often relate the quality of their care with the age and overall condition of the facility; with such an aging facility and infrastructure it can be a formidable task to convince veterans of its merit.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Monthly audits are conducted a non VA community nursing homes to ensure quality; CBOCs complete process improvements specific to the respective location including access, care coordination and management, redesign and patient satisfaction. The Quality Manager is responsible for VA nursing and social work staff who monitor non VA contract nursing homes. </w:t>
      </w:r>
    </w:p>
    <w:p>
      <w:pPr>
        <w:pStyle w:val="Normal"/>
        <w:rPr>
          <w:rFonts w:ascii="Times New Roman" w:hAnsi="Times New Roman" w:cs="Times New Roman"/>
          <w:sz w:val="28"/>
          <w:szCs w:val="28"/>
        </w:rPr>
      </w:pPr>
      <w:r>
        <w:rPr>
          <w:rFonts w:cs="Times New Roman" w:ascii="Times New Roman" w:hAnsi="Times New Roman"/>
          <w:i/>
          <w:sz w:val="28"/>
          <w:szCs w:val="28"/>
        </w:rPr>
        <w:t>Patient Safety Manager</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As evidence of their commitment to safety, the NWIHCS is one of the few facilities that employs an Associate Chief of Staff as the Patient Safety Manager. The patient safety staff work collaboratively worth all services/areas in the HCS (clinical and administrative) to identify opportunities for improvement of patient safety and quality of care. Multiple mechanisms are utilized to make improvements; including root cause analyses (RCA-individual and aggregate; patient safety alerts and advisories; health care failure mode and effect analysis (HFMEA) risk assessments.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The NWIHCS utilizes a spot program for safety reporting emphasizing an open communication method for employees to report patient safety issues; employees are encouraged to report safety concerns and have the ability to do so anonymously. Monthly conference calls are held with VISN leadership; correspondence with national safety leadership is done through monthly emails. Patient safety staff have access to a website where best practices and lessons learned are shared. Due to the broad scope of the spot program, there is difficulty in creating reports and graphs that focus on one specific area. Any requests for more specific information must be approved and completed through VACO. All incident reports must be reentered manually into the national safety database.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Through the use of the EPIR program, incident reports are entered then automatically logged in the spot system; however one drawback is the lack of feedback that is offered. An average of six to twelve incidents are recorded on a daily basis but the current system does not allow for classification of “near miss” or “close calls” incidents. There is a hotline available to employees to anonymously report a “near miss” or “close call” incident.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To ensure a safe environment within the medical facility all employees are expected to participate in patient safety in their daily duties, in their interactions and care of the patient, as committee members, as process-improvement team members, RCA team members, in reporting actual or close call patient incidents and in policy and standard operating procedures development. </w:t>
      </w:r>
    </w:p>
    <w:p>
      <w:pPr>
        <w:pStyle w:val="Normal"/>
        <w:rPr>
          <w:rFonts w:ascii="Times New Roman" w:hAnsi="Times New Roman" w:cs="Times New Roman"/>
          <w:i/>
          <w:i/>
          <w:sz w:val="28"/>
          <w:szCs w:val="28"/>
        </w:rPr>
      </w:pPr>
      <w:r>
        <w:rPr>
          <w:rFonts w:cs="Times New Roman" w:ascii="Times New Roman" w:hAnsi="Times New Roman"/>
          <w:i/>
          <w:sz w:val="28"/>
          <w:szCs w:val="28"/>
        </w:rPr>
        <w:t>Utilization Manager</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The Utilization Manager works collaboratively with clinical staff to ensure veterans are receiving the appropriate care at all levels. The evidence based national review system that the VA has chosen is the Inter Qual criteria system. By using research based criteria, the facility is able to indicate how and when a veteran should be treated. Documentation improvements have been made to ensure the correct path of care. There is a constant collaboration with providers; coming to a consensus on how each department may assist each other provide the best care to the veterans.</w:t>
      </w:r>
    </w:p>
    <w:p>
      <w:pPr>
        <w:pStyle w:val="Normal"/>
        <w:rPr>
          <w:rFonts w:ascii="Times New Roman" w:hAnsi="Times New Roman" w:cs="Times New Roman"/>
          <w:i/>
          <w:i/>
          <w:sz w:val="28"/>
          <w:szCs w:val="28"/>
        </w:rPr>
      </w:pPr>
      <w:r>
        <w:rPr>
          <w:rFonts w:cs="Times New Roman" w:ascii="Times New Roman" w:hAnsi="Times New Roman"/>
          <w:i/>
          <w:sz w:val="28"/>
          <w:szCs w:val="28"/>
        </w:rPr>
        <w:t>Risk Manager</w:t>
      </w:r>
    </w:p>
    <w:p>
      <w:pPr>
        <w:pStyle w:val="ListParagraph"/>
        <w:ind w:left="0" w:hanging="0"/>
        <w:rPr/>
      </w:pPr>
      <w:r>
        <w:rPr>
          <w:rFonts w:cs="Times New Roman" w:ascii="Times New Roman" w:hAnsi="Times New Roman"/>
          <w:sz w:val="24"/>
          <w:szCs w:val="24"/>
        </w:rPr>
        <w:t xml:space="preserve">The Risk Manager provides oversight of the Peer Review Program with the ultimate goal of improving quality. Performing peer to peer reviews, a non punitive process, allows for a great deal of feedback to ensure the learning process, with the ultimate goal of improving effective communication throughout all departments. The Risk Manager attended an initial training course through the American Society for Healthcare Risk Management; collaborating with other Risk Managers and Peer Review Coordinators through ongoing training obtained through the Regional Counsel and VACO Risk Management Personnel.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The Omaha VAMC maintains a strong Peer review program; involving multi-disciplinary providers ensuring improvements in quality. There is a “no blame” non punitive culture opening the channels of communication for providers to give peer to peer feedback and notify of any events. It is essential to provide effective communication throughout all the departments for a successful peer review program.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i/>
          <w:sz w:val="28"/>
          <w:szCs w:val="28"/>
        </w:rPr>
        <w:t>System Redesign</w:t>
      </w:r>
    </w:p>
    <w:p>
      <w:pPr>
        <w:pStyle w:val="Normal"/>
        <w:rPr>
          <w:rFonts w:ascii="Times New Roman" w:hAnsi="Times New Roman" w:cs="Times New Roman"/>
          <w:sz w:val="24"/>
          <w:szCs w:val="24"/>
        </w:rPr>
      </w:pPr>
      <w:r>
        <w:rPr>
          <w:rFonts w:cs="Times New Roman" w:ascii="Times New Roman" w:hAnsi="Times New Roman"/>
          <w:sz w:val="24"/>
          <w:szCs w:val="24"/>
        </w:rPr>
        <w:t xml:space="preserve">The System Redesign Manager facilitates all Rapid Process Improvement Workgroups that are formed to complete process improvement work around a specific problem; serves as a resource to NWI staff regarding process improvement methodology and works collaboratively with a variety of workgroups to ensure that VA-TAMMCS is properly utilized. </w:t>
      </w:r>
    </w:p>
    <w:p>
      <w:pPr>
        <w:pStyle w:val="Normal"/>
        <w:rPr>
          <w:rFonts w:ascii="Times New Roman" w:hAnsi="Times New Roman" w:cs="Times New Roman"/>
          <w:sz w:val="24"/>
          <w:szCs w:val="24"/>
        </w:rPr>
      </w:pPr>
      <w:r>
        <w:rPr>
          <w:rFonts w:cs="Times New Roman" w:ascii="Times New Roman" w:hAnsi="Times New Roman"/>
          <w:sz w:val="24"/>
          <w:szCs w:val="24"/>
        </w:rPr>
        <w:t xml:space="preserve">By teaming with Purdue University, educators trained the System Redesign staff on Lean Training; recently completing yellow belt training with 30 employees. PACT teams will send members for training next. The goal is to introduce further concepts and become facilitators. </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Chief Medical Officer</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The Chief Medical Information Officer supports the clinical and administrative service design informative data sets to improve care and service to veterans. Reports are generated to address gaps with no data. Performance improvements using clinical reminders are used in Mental Health and Primary Care but not for in patient care.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Improvements can be made in the current software. Currently Omaha VAMC is integrated within the Iowa healthcare system which complicates the ability to pull data due to both facilities being consolidated. Improvements should be made to segregate the data between Iowa and Omaha by adding naming nomenclature; currently staff must adjust prefix’s and suffix’s to differentiate between the two different sites. The current model slows down the process of requesting data. Providers are currently unable to see labs on coversheets within the CPRS. </w:t>
      </w:r>
    </w:p>
    <w:p>
      <w:pPr>
        <w:pStyle w:val="Normal"/>
        <w:rPr>
          <w:rFonts w:ascii="Times New Roman" w:hAnsi="Times New Roman" w:cs="Times New Roman"/>
          <w:i/>
          <w:i/>
          <w:sz w:val="28"/>
          <w:szCs w:val="28"/>
        </w:rPr>
      </w:pPr>
      <w:r>
        <w:rPr>
          <w:rFonts w:cs="Times New Roman" w:ascii="Times New Roman" w:hAnsi="Times New Roman"/>
          <w:i/>
          <w:sz w:val="28"/>
          <w:szCs w:val="28"/>
        </w:rPr>
        <w:t>Women Coordinator</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In the past the NWIHCS offered a separate location for women veterans to receive exams and to see women specific providers for appointments. However due to space constraints the space was converted into regular space and women no longer have the ability or the option to see a female only provider. After this change was made, each PACT team providers received training on how to treat women patients.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There are plans for the Omaha VAMC to be expanded and construction is set to begin in the near future; a separate womens clinic is proposed to be included in these plans.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There is a womens veterans committee that is chaired by the womens veterans coordinator and meets on a monthly basis; there are veterans who sit on the committee, giving them the ability to provide the perspective of the patient.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With 14 percent of all patients being female, it is imperative that the facility make complete and comprehensive care available for this growing population.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Patient Satisfaction</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In FY 11 and FY 12, FTEE dedicated towards patient satisfaction consisted of 1.0 Patient Centered Care Coordinator and 2.5 Patient Advocate Staff  to ensure a positive experience for the veteran. Patient satisfaction is defined as being present for the veteran, and placing the veteran and his or her support system in the center of everything the medical center does. The patient satisfaction program is measured through the use of mail out surveys including SHEP and Press Ganey. The scores from surveys are collected with each survey tool and compiled and shared with executive leadership, managers, supervisors, and staff.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SHEP scores take an average of 90 days making the data inaccurate; therefore the NWIHCS developed a survey through the assistance of Press Ganey and are able to receive results in an average of 30 days making the data more precise and providing a more accurate depiction of solutions recently implemented to address quality of care concerns within the medical center. The results of the most recent survey concluded that inpatient improvements had been made with communication in nursing, medication, discharge information, but declined in areas related to quietness of the medical center. In outpatient, improvements were made in specialist care and pharmacy mail out, but declined in the areas of care, communication and pharmacy services. To address the results a meeting was held with the Executive leadership and all EMS staff that resulted in the following measures being implemented to address areas of  inpatient deficiencies: use of a calling card that includes contact information to leave in the patient’s room notifying the veteran and their family that the room had been cleaned, training the nursing staff to knock on the door prior to entering a patient’s room. To address outpatient deficiencies, a patient centered care committee was established to address the outpatient experience to include establishing a veteran advisory council to solicit input from veterans.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To ensure accountability for patient satisfaction VACO has established the Office of Patient Centered Care and Cultural Transformation that oversees and regulates performance measure targets set for VA facilities including the NWIHCS. For FY 12 NWIHCS will be monitoring the SHEP dimension of care “shared decision making” on the inpatient survey tool and SHEP dimension of care “communication with doctor/nurse” on the outpatient survey tool. </w:t>
      </w:r>
    </w:p>
    <w:p>
      <w:pPr>
        <w:pStyle w:val="Normal"/>
        <w:rPr>
          <w:rFonts w:ascii="Times New Roman" w:hAnsi="Times New Roman" w:cs="Times New Roman"/>
          <w:i/>
          <w:i/>
          <w:sz w:val="28"/>
          <w:szCs w:val="28"/>
        </w:rPr>
      </w:pPr>
      <w:r>
        <w:rPr>
          <w:rFonts w:cs="Times New Roman" w:ascii="Times New Roman" w:hAnsi="Times New Roman"/>
          <w:i/>
          <w:sz w:val="28"/>
          <w:szCs w:val="28"/>
        </w:rPr>
        <w:t>Director of Patient Care Services</w:t>
      </w:r>
    </w:p>
    <w:p>
      <w:pPr>
        <w:pStyle w:val="Normal"/>
        <w:rPr>
          <w:rFonts w:ascii="Times New Roman" w:hAnsi="Times New Roman" w:cs="Times New Roman"/>
          <w:sz w:val="24"/>
          <w:szCs w:val="24"/>
        </w:rPr>
      </w:pPr>
      <w:r>
        <w:rPr>
          <w:rFonts w:cs="Times New Roman" w:ascii="Times New Roman" w:hAnsi="Times New Roman"/>
          <w:sz w:val="24"/>
          <w:szCs w:val="24"/>
        </w:rPr>
        <w:t xml:space="preserve">It is the responsibility of all provider and employee of the Omaha VAMC to provide quality care to the veterans. Quality lies in the eyes of the veterans; the patients who receive the care. Systems were developed to improve the measurement of quality and patient satisfaction including contracting with Press Ganey for more accurate survey data and a highly structured patient satisfaction committee. Executive leadership strives for excellence in satisfaction; personal attention provides personal satisfaction. </w:t>
      </w:r>
    </w:p>
    <w:p>
      <w:pPr>
        <w:pStyle w:val="Normal"/>
        <w:rPr>
          <w:rFonts w:ascii="Times New Roman" w:hAnsi="Times New Roman" w:cs="Times New Roman"/>
          <w:i/>
          <w:i/>
          <w:sz w:val="28"/>
          <w:szCs w:val="28"/>
        </w:rPr>
      </w:pPr>
      <w:r>
        <w:rPr>
          <w:rFonts w:cs="Times New Roman" w:ascii="Times New Roman" w:hAnsi="Times New Roman"/>
          <w:i/>
          <w:sz w:val="28"/>
          <w:szCs w:val="28"/>
        </w:rPr>
        <w:t>Patient Advocate</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The Patient Advocate is responsible for the effective administration of the Patient Advocacy program. The role is to assist veterans, families, and advocates with questions about patient care and to provide a mechanism for expeditious resolution of any concerns.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Every time a veteran contacts the Patient Advocate, the incident is coded then placed into the PATS system that tracks all incidents at the VISN and through VACO. Best practices and information is shared through monthly conference calls with VISN and VACO.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Throughout the medical center there are posters that explain what the Patient Advocate does and how they work for the veterans. It was suggested that the posters should be hung in the elevators, in CBOCs and should include a picture of the Patient Advocate. It is a concern that veterans who use CBOCs may not be aware of the Patient Advocate and what resources they provide to the veterans.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There is a part time associate who answers phone calls to the advocate while she is busy with a veteran. Many times concerns raised are due to miscommunication and are taken care of with a conversation with the provider.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The NWIHCS patient advocacy program should be enhanced to include adding staff. Currently there is one full time advocate and a part time volunteer. The advocate logs an average of 25 incidents every day. The advocate stressed the difficulty in providing service to all veterans with such limited resources.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i/>
          <w:i/>
          <w:sz w:val="28"/>
          <w:szCs w:val="28"/>
        </w:rPr>
      </w:pPr>
      <w:r>
        <w:rPr>
          <w:rFonts w:cs="Times New Roman" w:ascii="Times New Roman" w:hAnsi="Times New Roman"/>
          <w:i/>
          <w:sz w:val="28"/>
          <w:szCs w:val="28"/>
        </w:rPr>
        <w:t>Recommendations</w:t>
      </w:r>
    </w:p>
    <w:p>
      <w:pPr>
        <w:pStyle w:val="ListParagraph"/>
        <w:ind w:left="0" w:hanging="0"/>
        <w:rPr>
          <w:rFonts w:ascii="Times New Roman" w:hAnsi="Times New Roman" w:cs="Times New Roman"/>
          <w:i/>
          <w:i/>
          <w:sz w:val="24"/>
          <w:szCs w:val="24"/>
        </w:rPr>
      </w:pPr>
      <w:r>
        <w:rPr>
          <w:rFonts w:cs="Times New Roman" w:ascii="Times New Roman" w:hAnsi="Times New Roman"/>
          <w:i/>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Enhance patient advocacy program to include adding staff</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Place Patient Advocate posters in elevators within the medical center and CBOCs</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bCs/>
      <w:color w:val="4F81BD"/>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3Char">
    <w:name w:val="Heading 3 Char"/>
    <w:basedOn w:val="DefaultParagraphFont"/>
    <w:qFormat/>
    <w:rPr>
      <w:rFonts w:ascii="Cambria" w:hAnsi="Cambria" w:eastAsia="Times New Roman" w:cs="Cambria"/>
      <w:b/>
      <w:bCs/>
      <w:color w:val="4F81BD"/>
      <w:sz w:val="24"/>
      <w:szCs w:val="24"/>
    </w:rPr>
  </w:style>
  <w:style w:type="character" w:styleId="CenterCity">
    <w:name w:val="Center City"/>
    <w:qFormat/>
    <w:rPr>
      <w:color w:val="000C9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sicParagraph">
    <w:name w:val="[Basic Paragraph]"/>
    <w:basedOn w:val="Normal"/>
    <w:qFormat/>
    <w:pPr>
      <w:widowControl w:val="false"/>
      <w:autoSpaceDE w:val="false"/>
      <w:spacing w:lineRule="auto" w:line="288" w:before="0" w:after="0"/>
      <w:textAlignment w:val="center"/>
    </w:pPr>
    <w:rPr>
      <w:rFonts w:ascii="Times-Roman;Times New Roman" w:hAnsi="Times-Roman;Times New Roman" w:cs="Times-Roman;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3:12:00Z</dcterms:created>
  <dc:creator>DCSJH</dc:creator>
  <dc:description/>
  <cp:keywords/>
  <dc:language>en-US</dc:language>
  <cp:lastModifiedBy>DCSJH</cp:lastModifiedBy>
  <dcterms:modified xsi:type="dcterms:W3CDTF">2012-06-27T16:20:00Z</dcterms:modified>
  <cp:revision>9</cp:revision>
  <dc:subject/>
  <dc:title/>
</cp:coreProperties>
</file>